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Mini-Basketball Games Mak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>Mini-Basketball Games Maker</w:t>
      </w:r>
      <w:r>
        <w:rPr>
          <w:rFonts w:cs="Arial" w:ascii="Arial" w:hAnsi="Arial"/>
          <w:sz w:val="28"/>
          <w:szCs w:val="28"/>
          <w:lang w:val="en"/>
        </w:rPr>
        <w:t xml:space="preserve"> is the name for a volunteer offering their unpaid services to help make the 2013 National Mini-Basketball Competition programme a huge success. 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Mini-Basketball England is calling its volunteers ‘’Mini-Basketball Games Makers’’ because they will help make the National Mini-Basketball competition programme happen. 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Mini-Basketball Games Makers can take on various roles, particularly to support the Regional &amp; National Tournaments to include: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Refe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ssistant Refe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Referee men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Table offi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ourt mana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dministr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ssistant Administr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o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ssistant Co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Refreshments Provi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Spectator supervisor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Mini-Basketball Gamesmakers should have received appropriate training and have an up to date enhanced CRB check.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t is expected that Mini-Basketball Gamesmakers will already be involved in basketball as a: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volunteer at their local basketball club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student at a Basketball Academ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sports leader undertaking training at their school or colle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52:00Z</dcterms:created>
  <dc:creator>Name</dc:creator>
  <dc:description/>
  <cp:keywords/>
  <dc:language>en-US</dc:language>
  <cp:lastModifiedBy>dan</cp:lastModifiedBy>
  <dcterms:modified xsi:type="dcterms:W3CDTF">2013-02-02T19:52:00Z</dcterms:modified>
  <cp:revision>2</cp:revision>
  <dc:subject/>
  <dc:title>Mini-Basketball Games Maker</dc:title>
</cp:coreProperties>
</file>